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ab/>
        <w:t xml:space="preserve">        Safety Services Committee                               April 5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he meeting was called to order. The pledge was recited; and roll was taken. T.J. Corcoran; ab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Special election levies have a higher rate of passage than levies on regular meetings. Periods of planning are as follows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i/>
          <w:iCs/>
        </w:rPr>
        <w:t>Phase 1:</w:t>
      </w:r>
      <w:r>
        <w:rPr/>
        <w:t xml:space="preserve"> ballot; 6 week time period. May 22 issue certified with Board of Election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i/>
          <w:iCs/>
        </w:rPr>
        <w:t>Phase 2:</w:t>
      </w:r>
      <w:r>
        <w:rPr/>
        <w:t xml:space="preserve"> campaign; 11 weeks. Campaign committee forme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i/>
          <w:iCs/>
        </w:rPr>
        <w:t>Phase 3:</w:t>
      </w:r>
      <w:r>
        <w:rPr/>
        <w:t>August 5</w:t>
      </w:r>
      <w:r>
        <w:rPr>
          <w:vertAlign w:val="superscript"/>
        </w:rPr>
        <w:t>th</w:t>
      </w:r>
      <w:r>
        <w:rPr/>
        <w:t>, election is hel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Levy goes into place in 2009 no matter if it is passed on the August ballot or the November ballot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Committee will be made up of a Chair, a Vice Chair, a Secretary, and a Treasurer. Ray Autenbein volunteered to Chair the committee. Ric VanLeu volunteered to be Vice Chair. Jack Kuntz has volunteered to be the treasurer so long as it does not constitute a legal problem. Lisa Allen volunteered to be the Secretary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2mil would have been needed to make this year’s budget break even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M. Keeley moved to accept the project timeline. J. Kuntz seconds; motion carries. M. Keeley; yes. J. Kuntz; yes. T.J. Corcoran is absent. </w:t>
      </w:r>
      <w:r>
        <w:rPr>
          <w:rStyle w:val="FootnoteCharacters"/>
          <w:rStyle w:val="FootnoteAnchor"/>
        </w:rPr>
        <w:footnoteReference w:customMarkFollows="1" w:id="2"/>
        <w:t>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Sign up sheets to be  member of the committee will go up next week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ab/>
        <w:t>*** J. Kuntz moved to adjourn. M. Keeley seconds; motion carries. J. Kuntz; yes. M.Keeley;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4/5/08 LMA: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6234387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1:00Z</dcterms:created>
  <dc:creator>E. Holland</dc:creator>
  <dc:description/>
  <dc:language>en-US</dc:language>
  <cp:lastModifiedBy>akruse</cp:lastModifiedBy>
  <cp:lastPrinted>2008-04-30T10:22:00Z</cp:lastPrinted>
  <dcterms:modified xsi:type="dcterms:W3CDTF">2008-05-06T14:55:00Z</dcterms:modified>
  <cp:revision>5</cp:revision>
  <dc:subject/>
  <dc:title> </dc:title>
</cp:coreProperties>
</file>